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P Simplified Light" w:hAnsi="HP Simplified Light" w:cs="HP Simplified Light"/>
          <w:shd w:fill="auto" w:val="clear"/>
        </w:rPr>
      </w:pPr>
      <w:r>
        <w:rPr>
          <w:rFonts w:cs="HP Simplified Light" w:ascii="HP Simplified Light" w:hAnsi="HP Simplified Light"/>
          <w:b/>
          <w:bCs/>
          <w:sz w:val="40"/>
          <w:szCs w:val="40"/>
          <w:shd w:fill="auto" w:val="clear"/>
        </w:rPr>
        <w:t>Muzyczne święto Puław</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t>2024/10/10</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t>W terminie od 24 do 27 października w POK Dom Chemika odbędzie się 13. Puławski Festiwal Muzyczny Wszystkie Strony Świata. Na Festiwal zapraszają: Adam Klocek — dyrektor artystyczny oraz organizatorzy: Stowarzyszenie Dwa Brzegi i Miasto Puławy. Poniżej prezentujemy program Festiwalu.</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t>Wszystkie Strony Świata to muzyczne święto Puław. Wznosimy muzyczne mosty między muzyką poważną, jazzową i tradycyjną. Zestawiamy wybitne dzieła przeszłości z nowatorskimi interpretacjami i aktualnymi trendami, przekraczamy granice geograficzne i gatunkowe, udowadniając, że muzyka nie musi się ograniczać tylko do właściwego sobie odbiorcy, że warto sięgać po to, co dotychczas nieznane. Wierzymy, że każdy meloman, gość dużych sal koncertowych, może się zachwycić także muzyką etniczną i eksperymentalnymi projektami muzycznymi.</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t>Puławy oraz Pałac Książąt Czartoryskich to historyczne ośrodki kultury oświeceniowej. Na przełomie XVIII i XIX wieku miasto stało się dominującym ośrodkiem narodowej kultury, w którym kwitła literatura, sztuka, muzyka i teatr. W XIX wieku było określane mianem „polskich Aten”. Festiwal Wszystkie Strony Świata jest pomyślany jako wydarzenie mające służyć odbudowywaniu tradycji humanistycznej i kulturalnej tego ośrodka.</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t>W poprzednich edycjach w Puławach gościli m.in.: Orkiestra Symfoniczna Filharmonii Kaliskiej, Orkiestra Warsaw Camerata, Kameraliści NOSPR w Katowicach, sekstet wokalny Promodern, Kwartet Borodina, Balanescu Quartet, Lasoń Ensemble, Misha Alperin, Eyal Ein-Habar, Eugen Indjic, Maja Kleszcz, Gaba Kulka, Grégoire Maret, Marcin Masecki, Yigal Meltzer, Jan Mráček, Leticia Muñoz Moreno, Włodek Pawlik, Rykarda Parasol, Natalia Przybysz, Adam Strug, Ralph Kamiński. Mieliśmy przyjemność gościć także zespoły: Adam Bałdych Imaginary Quartet, Alte Zachen, Anna Serafińska Groove Machine, Kapela Maliszów, Laboratorium Pieśni, Odpoczno, Profesjonalizm, Saagara, Smutne Piosenki, Vołosi, Wójciński/Szmańda Quartet.</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t>W programie tegorocznego Festiwalu, poza repertuarem własnym zespołów, znajdą się dzieła Edwarda Elgara, Felixa Mendelssohna-Bartholdy’ego, Johannesa Brahmsa, Franciszka Schuberta i Michała Spisaka. Gośćmi tegorocznej edycji będą: Orkiestra Filharmonii Częstochowskiej, Huberman String Quintet, Trio Andrzeja Jagodzińskiego z gościnnym udziałem trębacza Roberta Majewskiego i eksperymentalny etno-elektroniczny duet SEKUNDa.</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p>
      <w:pPr>
        <w:pStyle w:val="Normal"/>
        <w:jc w:val="both"/>
        <w:rPr>
          <w:rFonts w:ascii="HP Simplified Light" w:hAnsi="HP Simplified Light" w:cs="HP Simplified Light"/>
          <w:shd w:fill="auto" w:val="clear"/>
        </w:rPr>
      </w:pPr>
      <w:r>
        <w:rPr>
          <w:rFonts w:cs="HP Simplified Light" w:ascii="HP Simplified Light" w:hAnsi="HP Simplified Light"/>
          <w:i/>
          <w:iCs/>
          <w:shd w:fill="auto" w:val="clear"/>
        </w:rPr>
        <w:t>Zadanie współfinansowane przez Miasto Puławy i Województwo Lubelskie. Dofinansowano ze środków Ministra Kultury i Dziedzictwa Narodowego pochodzących z Funduszu Promocji Kultury – państwowego funduszu celowego, w ramach programu „Muzyka”, realizowanego przez Narodowy Instytut Muzyki i Tańca.</w:t>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p>
      <w:pPr>
        <w:pStyle w:val="Normal"/>
        <w:jc w:val="both"/>
        <w:rPr>
          <w:rFonts w:ascii="HP Simplified Light" w:hAnsi="HP Simplified Light" w:cs="HP Simplified Light"/>
          <w:shd w:fill="auto" w:val="clear"/>
        </w:rPr>
      </w:pPr>
      <w:r>
        <w:rPr>
          <w:rFonts w:cs="HP Simplified Light" w:ascii="HP Simplified Light" w:hAnsi="HP Simplified Light"/>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P Simplified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35:54Z</dcterms:created>
  <dc:creator>Alicja Sawicka</dc:creator>
  <dc:description/>
  <dc:language>en-US</dc:language>
  <cp:lastModifiedBy/>
  <cp:revision>0</cp:revision>
  <dc:subject/>
  <dc:title/>
</cp:coreProperties>
</file>