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b/>
          <w:bCs/>
          <w:sz w:val="40"/>
          <w:szCs w:val="40"/>
          <w:shd w:fill="auto" w:val="clear"/>
        </w:rPr>
        <w:t>Zapraszamy na 13. Puławski Festiwal Muzyczny Wszystkie Strony Świata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  <w:t>2024/10/04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  <w:t>W terminie od 24 do 27 października w POK Dom Chemika odbędzie się 13. Puławski Festiwal Muzyczny Wszystkie Strony Świata. Na Festiwal zapraszają: Adam Klocek — dyrektor artystyczny oraz organizatorzy: Stowarzyszenie Dwa Brzegi i Miasto Puławy. Poniżej prezentujemy program Festiwalu.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b/>
          <w:b/>
          <w:bCs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24/10/2024, czwartek, 19:00</w:t>
      </w:r>
    </w:p>
    <w:p>
      <w:pPr>
        <w:pStyle w:val="Normal"/>
        <w:jc w:val="both"/>
        <w:rPr>
          <w:rFonts w:ascii="HP Simplified Light" w:hAnsi="HP Simplified Light" w:cs="HP Simplified Light"/>
          <w:b/>
          <w:b/>
          <w:bCs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Puławski Ośrodek Kultury Dom Chemika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Koncert otwarcia „Wariacje Kolbergowskie” — SEKUNDa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  <w:t xml:space="preserve">SEKUNDa to zespół stworzony w 2021 roku przez dwie niezależne artystki, Dorotę Błaszczyńską-Mogilską i Wiolę Jakubiec. W duecie góralski temperament spotyka się z klasycznym błyskiem. Głównym źródłem inspiracji stała się dla zespołu muzyka tradycyjna Beskidu Żywieckiego oraz Spisza, a charakterystyczną cechą formacji jest fuzja gatunków muzycznych, m.in. klasyki, jazzu, folku i elektroniki. Artystki zaprezentują autorskie kompozycje stworzone na bazie tradycyjnych melodii. 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b/>
          <w:b/>
          <w:bCs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25/10/2024, piątek, 20:00</w:t>
      </w:r>
    </w:p>
    <w:p>
      <w:pPr>
        <w:pStyle w:val="Normal"/>
        <w:jc w:val="both"/>
        <w:rPr>
          <w:rFonts w:ascii="HP Simplified Light" w:hAnsi="HP Simplified Light" w:cs="HP Simplified Light"/>
          <w:b/>
          <w:b/>
          <w:bCs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Puławski Ośrodek Kultury Dom Chemika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Koncert „Cały ten jazz” — Kwartet Andrzeja Jagodzińskiego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  <w:t>Kwartet w składzie: Andrzej Jagodziński — fortepian, Adam Cegielski — kontrabas, Czesław Bartkowski — perkusja, Robert Majewski — trąbka zaprezentuje utwory własne z całego okresu twórczości oraz standardy jazzowe. Współorganizatorem koncertu jest agencja Blue Note.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b/>
          <w:b/>
          <w:bCs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26/10/2024, sobota, 19:00</w:t>
      </w:r>
    </w:p>
    <w:p>
      <w:pPr>
        <w:pStyle w:val="Normal"/>
        <w:jc w:val="both"/>
        <w:rPr>
          <w:rFonts w:ascii="HP Simplified Light" w:hAnsi="HP Simplified Light" w:cs="HP Simplified Light"/>
          <w:b/>
          <w:b/>
          <w:bCs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Puławski Ośrodek Kultury Dom Chemika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Koncert kameralny — Huberman String Quintet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  <w:t>Zespół w składzie: Tomasz Kulisiewicz — skrzypce, Alicja Miruk-Mirska — skrzypce, Tomasz Ptak — altówka, Zofia Kulisiewicz — wiolonczela, Adam Klocek — kierownictwo/wiolonczela wykonana utwory: „Kwintet smyczkowy C-dur”, op. posth. 163 (D956) Franciszka Schuberta oraz „II Kwartet smyczkowy” Michała Spisaka, jednego z czołowych przedstawicieli kierunku neoklasycznego w muzyce polskiej.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b/>
          <w:b/>
          <w:bCs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27/10/2024, niedziela, 18:00</w:t>
      </w:r>
    </w:p>
    <w:p>
      <w:pPr>
        <w:pStyle w:val="Normal"/>
        <w:jc w:val="both"/>
        <w:rPr>
          <w:rFonts w:ascii="HP Simplified Light" w:hAnsi="HP Simplified Light" w:cs="HP Simplified Light"/>
          <w:b/>
          <w:b/>
          <w:bCs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Puławski Ośrodek Kultury Dom Chemika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b/>
          <w:bCs/>
          <w:shd w:fill="auto" w:val="clear"/>
        </w:rPr>
        <w:t>Koncert zamknięcia — Orkiestra Symfoniczna Filharmonii Częstochowskiej im. Bronisława Hubermana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  <w:t>Na zakończenie Festiwalu usłyszymy kompozycje Edwarda Elgara („Introdukcja i Allegro”), Felixa Mendelssohna-Bartholdy'ego („Koncert skrzypcowy d-moll”) i Johannesa Brahmsa („Sekstet smyczkowy nr 1 B-dur”, op. 18 w aranżacji na orkiestrę smyczkową). Wykonawcy: Orkiestra Symfoniczna Filharmonii Częstochowskiej, Tomasz Kulisiewicz — skrzypce, Adam Klocek — dyrygent.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  <w:t>Więcej informacji o wydarzeniach w programie tegorocznego Festiwalu podamy wkrótce.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  <w:t>Organizatorzy: Stowarzyszenie Dwa Brzegi, Miasto Puławy. Partnerzy: Ministerstwo Kultury i Dziedzictwa Narodowego, Narodowy Instytut Muzyki i Tańca, Puławski Ośrodek Kultury Dom Chemika. Partnerzy medialni: TVP3 Lublin, Radio Lublin, „Kurier Lubelski”, naszemiasto.pl.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i/>
          <w:iCs/>
          <w:shd w:fill="auto" w:val="clear"/>
        </w:rPr>
        <w:t>Zadanie współfinansowane przez Miasto Puławy i Województwo Lubelskie. Dofinansowano ze środków Ministra Kultury i Dziedzictwa Narodowego pochodzących z Funduszu Promocji Kultury – państwowego funduszu celowego, w ramach programu „Muzyka”, realizowanego przez Narodowy Instytut Muzyki i Tańca.</w:t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p>
      <w:pPr>
        <w:pStyle w:val="Normal"/>
        <w:jc w:val="both"/>
        <w:rPr>
          <w:rFonts w:ascii="HP Simplified Light" w:hAnsi="HP Simplified Light" w:cs="HP Simplified Light"/>
          <w:shd w:fill="auto" w:val="clear"/>
        </w:rPr>
      </w:pPr>
      <w:r>
        <w:rPr>
          <w:rFonts w:cs="HP Simplified Light" w:ascii="HP Simplified Light" w:hAnsi="HP Simplified Light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P Simplified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35:54Z</dcterms:created>
  <dc:creator>Alicja Sawicka</dc:creator>
  <dc:description/>
  <dc:language>en-US</dc:language>
  <cp:lastModifiedBy/>
  <cp:revision>0</cp:revision>
  <dc:subject/>
  <dc:title/>
</cp:coreProperties>
</file>