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YK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SKI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ę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ła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nosi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y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ażn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zz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dową.</w:t>
      </w:r>
      <w:r>
        <w:rPr>
          <w:rFonts w:eastAsia="Arial" w:cs="Arial" w:ascii="Arial" w:hAnsi="Arial"/>
          <w:sz w:val="22"/>
          <w:szCs w:val="22"/>
        </w:rPr>
        <w:t xml:space="preserve"> Podobnie jak w roku ubiegłym </w:t>
      </w:r>
      <w:r>
        <w:rPr>
          <w:rFonts w:cs="Arial" w:ascii="Arial" w:hAnsi="Arial"/>
          <w:sz w:val="22"/>
          <w:szCs w:val="22"/>
        </w:rPr>
        <w:t>spogląd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ngard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owe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tawi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i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z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atorski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retacj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ndam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racz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ic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geografi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tunkow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udowadniają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y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l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g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h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nan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rzy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om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ż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rt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wyc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ub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r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rawomyśl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ysł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ycz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ł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łac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ążą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rtorys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eceniowe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ło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VI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u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d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it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eratu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tu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y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t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nem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ols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ł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wyższ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czyn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s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ształcenie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cześni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ładz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s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c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stiw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yśl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r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u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udowy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y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ist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dn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ycj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ław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ści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in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ar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odi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kie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s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erata,</w:t>
      </w:r>
      <w:r>
        <w:rPr>
          <w:rFonts w:eastAsia="Arial" w:cs="Arial" w:ascii="Arial" w:hAnsi="Arial"/>
          <w:sz w:val="22"/>
          <w:szCs w:val="22"/>
        </w:rPr>
        <w:t xml:space="preserve"> Kameraliści NOSPR w Katowicach, </w:t>
      </w:r>
      <w:r>
        <w:rPr>
          <w:rFonts w:cs="Arial" w:ascii="Arial" w:hAnsi="Arial"/>
          <w:sz w:val="22"/>
          <w:szCs w:val="22"/>
        </w:rPr>
        <w:t>E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łoc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i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ñ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no,</w:t>
      </w:r>
      <w:r>
        <w:rPr>
          <w:rFonts w:eastAsia="Arial" w:cs="Arial" w:ascii="Arial" w:hAnsi="Arial"/>
          <w:sz w:val="22"/>
          <w:szCs w:val="22"/>
        </w:rPr>
        <w:t xml:space="preserve"> Aleksandra Kuls, </w:t>
      </w:r>
      <w:r>
        <w:rPr>
          <w:rFonts w:cs="Arial" w:ascii="Arial" w:hAnsi="Arial"/>
          <w:sz w:val="22"/>
          <w:szCs w:val="22"/>
        </w:rPr>
        <w:t>Ga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atalia Przybysz, Maja Kleszcz, Misha Alperin, </w:t>
      </w:r>
      <w:r>
        <w:rPr>
          <w:rFonts w:cs="Arial" w:ascii="Arial" w:hAnsi="Arial"/>
          <w:sz w:val="22"/>
          <w:szCs w:val="22"/>
        </w:rPr>
        <w:t>Dimit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silie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m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i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Rafał Zambrzycki-Payne, Eyal Ein-Habar, </w:t>
      </w:r>
      <w:r>
        <w:rPr>
          <w:rFonts w:cs="Arial" w:ascii="Arial" w:hAnsi="Arial"/>
          <w:sz w:val="22"/>
          <w:szCs w:val="22"/>
        </w:rPr>
        <w:t>Grego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Włodek Pawlik, Janusza Grzywacz, Adam Strug, Karol Kozłowski, Marcin Masecki, </w:t>
      </w:r>
      <w:r>
        <w:rPr>
          <w:rFonts w:cs="Arial" w:ascii="Arial" w:hAnsi="Arial"/>
          <w:sz w:val="22"/>
          <w:szCs w:val="22"/>
        </w:rPr>
        <w:t>zespo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ium,</w:t>
      </w:r>
      <w:r>
        <w:rPr>
          <w:rFonts w:eastAsia="Arial" w:cs="Arial" w:ascii="Arial" w:hAnsi="Arial"/>
          <w:sz w:val="22"/>
          <w:szCs w:val="22"/>
        </w:rPr>
        <w:t xml:space="preserve"> Vołosi, </w:t>
      </w:r>
      <w:r>
        <w:rPr>
          <w:rFonts w:cs="Arial" w:ascii="Arial" w:hAnsi="Arial"/>
          <w:sz w:val="22"/>
          <w:szCs w:val="22"/>
        </w:rPr>
        <w:t>Profesjonalizm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evi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h-CN" w:bidi="hi-IN"/>
        </w:rPr>
        <w:t>Alte Zachen, Horny Trees, Ludojad, SMKKPM Ultra i Latające Pięści. W tym roku usłyszymy m.in. Orkiestrę Symfoniczna Filharmonii Kaliskiej pod dyrekcją Adama Klocka, Janusza Grzywacza, Annę Serafińską, Magdalenę Bojanowicz, kwartety Balanescu i Bester oraz zespoły Slalom i Trzy Dni Późn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em Artystycznym festiwalu jest Adam Klocek, dyrygent i wiolonczelista, laureat muzycznego Oscara – Grammy Award 2014, określony przez Krzysztofa Pendereckiego jako jeden z najbardziej obiecujących dyrygentów młodszej gener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goro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stiwa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leź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kach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y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rtua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ośc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rasz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ł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7</w:t>
      </w:r>
      <w:r>
        <w:rPr>
          <w:rFonts w:cs="Arial" w:ascii="Arial" w:hAnsi="Arial"/>
          <w:sz w:val="22"/>
          <w:szCs w:val="22"/>
        </w:rPr>
        <w:t>-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op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4-09-24T20:32:00Z</cp:lastPrinted>
  <cp:revision>0</cp:revision>
  <dc:subject/>
  <dc:title/>
</cp:coreProperties>
</file>